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604385F2" w14:textId="77777777" w:rsidR="00FD73A1" w:rsidRDefault="00FD73A1"&gt;&lt;w:pPr&gt;&lt;w:rPr&gt;&lt;w:b/&gt;&lt;w:bCs/&gt;&lt;w:sz w:val="36"/&gt;&lt;/w:rPr&gt;&lt;/w:pPr&gt;&lt;/w:p&gt;&lt;w:p w14:paraId="19766D42" w14:textId="167D7EDC" w:rsidR="00FD73A1" w:rsidRDefault="00000000"&gt;&lt;w:pPr&gt;&lt;w:ind w:leftChars="200" w:left="42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44"/&gt;&lt;w:szCs w:val="4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44"/&gt;&lt;w:szCs w:val="44"/&gt;&lt;/w:rPr&gt;&lt;w:t&gt;</w:t>
      </w:r>
      <w:r>
        <w:rPr/>
        <w:t>北京科技大学</w:t>
      </w:r>
      <w:r>
        <w:rPr/>
        <w:t>202&lt;/w:t&gt;&lt;/w:r&gt;&lt;w:r w:rsidR="00B1061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44"/&gt;&lt;w:szCs w:val="44"/&gt;&lt;w:u w:val="single"/&gt;&lt;/w:rPr&gt;&lt;w:t xml:space="preserve"&gt;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44"/&gt;&lt;w:szCs w:val="44"/&gt;&lt;/w:rPr&gt;&lt;w:t&gt;</w:t>
      </w:r>
      <w:r>
        <w:rPr/>
        <w:t>年攻读博士学位研究生</w:t>
      </w:r>
      <w:r>
        <w:rPr/>
        <w:t>&lt;/w:t&gt;&lt;/w:r&gt;&lt;/w:p&gt;&lt;w:p w14:paraId="6F4A365E" w14:textId="27AD3EB0" w:rsidR="00FD73A1" w:rsidRDefault="00000000"&gt;&lt;w:pPr&gt;&lt;w:ind w:leftChars="200" w:left="42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44"/&gt;&lt;w:szCs w:val="4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44"/&gt;&lt;w:szCs w:val="44"/&gt;&lt;/w:rPr&gt;&lt;w:t&gt;</w:t>
      </w:r>
      <w:r>
        <w:rPr/>
        <w:t>专 家 推 荐 书</w:t>
      </w:r>
      <w:r>
        <w:rPr/>
        <w:t>&lt;/w:t&gt;&lt;/w:r&gt;&lt;/w:p&gt;&lt;w:p w14:paraId="0D14B999" w14:textId="77777777" w:rsidR="00FD73A1" w:rsidRDefault="00FD73A1"&gt;&lt;w:pPr&gt;&lt;w:ind w:leftChars="200" w:left="420"/&gt;&lt;w:jc w:val="center"/&gt;&lt;w:rPr&gt;&lt;w:b/&gt;&lt;w:bCs/&gt;&lt;w:sz w:val="30"/&gt;&lt;w:szCs w:val="30"/&gt;&lt;/w:rPr&gt;&lt;/w:pPr&gt;&lt;/w:p&gt;&lt;w:tbl&gt;&lt;w:tblPr&gt;&lt;w:tblW w:w="0" w:type="auto"/&gt;&lt;w:tblInd w:w="-34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1843"/&gt;&lt;w:gridCol w:w="1755"/&gt;&lt;w:gridCol w:w="1647"/&gt;&lt;w:gridCol w:w="1498"/&gt;&lt;w:gridCol w:w="1479"/&gt;&lt;w:gridCol w:w="1667"/&gt;&lt;/w:tblGrid&gt;&lt;w:tr w:rsidR="00FD73A1" w14:paraId="45359B7E" w14:textId="77777777"&gt;&lt;w:trPr&gt;&lt;w:trHeight w:val="762"/&gt;&lt;/w:trPr&gt;&lt;w:tc&gt;&lt;w:tcPr&gt;&lt;w:tcW w:w="1843" w:type="dxa"/&gt;&lt;w:vAlign w:val="center"/&gt;&lt;/w:tcPr&gt;&lt;w:p w14:paraId="6F20E963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考生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姓名</w:t>
      </w:r>
      <w:r>
        <w:rPr/>
        <w:t>&lt;/w:t&gt;&lt;/w:r&gt;&lt;/w:p&gt;&lt;/w:tc&gt;&lt;w:tc&gt;&lt;w:tcPr&gt;&lt;w:tcW w:w="1755" w:type="dxa"/&gt;&lt;w:vAlign w:val="center"/&gt;&lt;/w:tcPr&gt;&lt;w:p w14:paraId="5CA66DC1" w14:textId="511235EC" w:rsidR="00FD73A1" w:rsidRDefault="00FD73A1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w:tc&gt;&lt;w:tcPr&gt;&lt;w:tcW w:w="1647" w:type="dxa"/&gt;&lt;w:vAlign w:val="center"/&gt;&lt;/w:tcPr&gt;&lt;w:p w14:paraId="77CD6970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报考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专业</w:t>
      </w:r>
      <w:r>
        <w:rPr/>
        <w:t>&lt;/w:t&gt;&lt;/w:r&gt;&lt;/w:p&gt;&lt;/w:tc&gt;&lt;w:tc&gt;&lt;w:tcPr&gt;&lt;w:tcW w:w="1498" w:type="dxa"/&gt;&lt;w:vAlign w:val="center"/&gt;&lt;/w:tcPr&gt;&lt;w:p w14:paraId="1E52F636" w14:textId="42AB79B3" w:rsidR="00FD73A1" w:rsidRDefault="00FD73A1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w:tc&gt;&lt;w:tcPr&gt;&lt;w:tcW w:w="1479" w:type="dxa"/&gt;&lt;w:vAlign w:val="center"/&gt;&lt;/w:tcPr&gt;&lt;w:p w14:paraId="6FBC274B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报考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导师</w:t>
      </w:r>
      <w:r>
        <w:rPr/>
        <w:t>&lt;/w:t&gt;&lt;/w:r&gt;&lt;/w:p&gt;&lt;/w:tc&gt;&lt;w:tc&gt;&lt;w:tcPr&gt;&lt;w:tcW w:w="1667" w:type="dxa"/&gt;&lt;w:vAlign w:val="center"/&gt;&lt;/w:tcPr&gt;&lt;w:p w14:paraId="203C527F" w14:textId="47688F22" w:rsidR="00FD73A1" w:rsidRDefault="00FD73A1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/w:tr&gt;&lt;w:tr w:rsidR="00FD73A1" w14:paraId="39F32638" w14:textId="77777777"&gt;&lt;w:trPr&gt;&lt;w:trHeight w:val="688"/&gt;&lt;/w:trPr&gt;&lt;w:tc&gt;&lt;w:tcPr&gt;&lt;w:tcW w:w="9889" w:type="dxa"/&gt;&lt;w:gridSpan w:val="6"/&gt;&lt;w:vAlign w:val="center"/&gt;&lt;/w:tcPr&gt;&lt;w:p w14:paraId="349B03F2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以下栏目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请推荐人填写：</w:t>
      </w:r>
      <w:r>
        <w:rPr/>
        <w:t>&lt;/w:t&gt;&lt;/w:r&gt;&lt;/w:p&gt;&lt;/w:tc&gt;&lt;/w:tr&gt;&lt;w:tr w:rsidR="00FD73A1" w14:paraId="188A8CBC" w14:textId="77777777"&gt;&lt;w:trPr&gt;&lt;w:trHeight w:val="766"/&gt;&lt;/w:trPr&gt;&lt;w:tc&gt;&lt;w:tcPr&gt;&lt;w:tcW w:w="1843" w:type="dxa"/&gt;&lt;w:vAlign w:val="center"/&gt;&lt;/w:tcPr&gt;&lt;w:p w14:paraId="400DFAE0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推荐人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姓名</w:t>
      </w:r>
      <w:r>
        <w:rPr/>
        <w:t>&lt;/w:t&gt;&lt;/w:r&gt;&lt;/w:p&gt;&lt;/w:tc&gt;&lt;w:tc&gt;&lt;w:tcPr&gt;&lt;w:tcW w:w="1755" w:type="dxa"/&gt;&lt;w:vAlign w:val="center"/&gt;&lt;/w:tcPr&gt;&lt;w:p w14:paraId="735E369E" w14:textId="77777777" w:rsidR="00FD73A1" w:rsidRDefault="00FD73A1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w:tc&gt;&lt;w:tcPr&gt;&lt;w:tcW w:w="1647" w:type="dxa"/&gt;&lt;w:vAlign w:val="center"/&gt;&lt;/w:tcPr&gt;&lt;w:p w14:paraId="0062440A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职称</w:t>
      </w:r>
      <w:r>
        <w:rPr/>
        <w:t>&lt;/w:t&gt;&lt;/w:r&gt;&lt;/w:p&gt;&lt;/w:tc&gt;&lt;w:tc&gt;&lt;w:tcPr&gt;&lt;w:tcW w:w="1498" w:type="dxa"/&gt;&lt;w:vAlign w:val="center"/&gt;&lt;/w:tcPr&gt;&lt;w:p w14:paraId="54D8D1D4" w14:textId="77777777" w:rsidR="00FD73A1" w:rsidRDefault="00FD73A1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w:tc&gt;&lt;w:tcPr&gt;&lt;w:tcW w:w="1479" w:type="dxa"/&gt;&lt;w:vAlign w:val="center"/&gt;&lt;/w:tcPr&gt;&lt;w:p w14:paraId="1CF69394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职务</w:t>
      </w:r>
      <w:r>
        <w:rPr/>
        <w:t>&lt;/w:t&gt;&lt;/w:r&gt;&lt;/w:p&gt;&lt;/w:tc&gt;&lt;w:tc&gt;&lt;w:tcPr&gt;&lt;w:tcW w:w="1667" w:type="dxa"/&gt;&lt;w:vAlign w:val="center"/&gt;&lt;/w:tcPr&gt;&lt;w:p w14:paraId="3A88434C" w14:textId="77777777" w:rsidR="00FD73A1" w:rsidRDefault="00FD73A1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/w:tr&gt;&lt;w:tr w:rsidR="00FD73A1" w14:paraId="124F44C3" w14:textId="77777777"&gt;&lt;w:trPr&gt;&lt;w:trHeight w:val="704"/&gt;&lt;/w:trPr&gt;&lt;w:tc&gt;&lt;w:tcPr&gt;&lt;w:tcW w:w="1843" w:type="dxa"/&gt;&lt;w:vAlign w:val="center"/&gt;&lt;/w:tcPr&gt;&lt;w:p w14:paraId="1645BEC6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工作单位</w:t>
      </w:r>
      <w:r>
        <w:rPr/>
        <w:t>&lt;/w:t&gt;&lt;/w:r&gt;&lt;/w:p&gt;&lt;/w:tc&gt;&lt;w:tc&gt;&lt;w:tcPr&gt;&lt;w:tcW w:w="1755" w:type="dxa"/&gt;&lt;w:vAlign w:val="center"/&gt;&lt;/w:tcPr&gt;&lt;w:p w14:paraId="0CB4676F" w14:textId="77777777" w:rsidR="00FD73A1" w:rsidRDefault="00FD73A1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w:tc&gt;&lt;w:tcPr&gt;&lt;w:tcW w:w="1647" w:type="dxa"/&gt;&lt;w:vAlign w:val="center"/&gt;&lt;/w:tcPr&gt;&lt;w:p w14:paraId="7FF0B4F5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与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考生关系</w:t>
      </w:r>
      <w:r>
        <w:rPr/>
        <w:t>&lt;/w:t&gt;&lt;/w:r&gt;&lt;/w:p&gt;&lt;/w:tc&gt;&lt;w:tc&gt;&lt;w:tcPr&gt;&lt;w:tcW w:w="1498" w:type="dxa"/&gt;&lt;w:vAlign w:val="center"/&gt;&lt;/w:tcPr&gt;&lt;w:p w14:paraId="505B1E94" w14:textId="77777777" w:rsidR="00FD73A1" w:rsidRDefault="00FD73A1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w:tc&gt;&lt;w:tcPr&gt;&lt;w:tcW w:w="1479" w:type="dxa"/&gt;&lt;w:vAlign w:val="center"/&gt;&lt;/w:tcPr&gt;&lt;w:p w14:paraId="52B0EC1B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联系方式</w:t>
      </w:r>
      <w:r>
        <w:rPr/>
        <w:t>&lt;/w:t&gt;&lt;/w:r&gt;&lt;/w:p&gt;&lt;/w:tc&gt;&lt;w:tc&gt;&lt;w:tcPr&gt;&lt;w:tcW w:w="1667" w:type="dxa"/&gt;&lt;w:vAlign w:val="center"/&gt;&lt;/w:tcPr&gt;&lt;w:p w14:paraId="685EA791" w14:textId="77777777" w:rsidR="00FD73A1" w:rsidRDefault="00FD73A1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/w:tr&gt;&lt;w:tr w:rsidR="00FD73A1" w14:paraId="306C06F3" w14:textId="77777777"&gt;&lt;w:trPr&gt;&lt;w:trHeight w:val="690"/&gt;&lt;/w:trPr&gt;&lt;w:tc&gt;&lt;w:tcPr&gt;&lt;w:tcW w:w="1843" w:type="dxa"/&gt;&lt;w:vAlign w:val="center"/&gt;&lt;/w:tcPr&gt;&lt;w:p w14:paraId="060DB393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与考生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认识时间</w:t>
      </w:r>
      <w:r>
        <w:rPr/>
        <w:t>&lt;/w:t&gt;&lt;/w:r&gt;&lt;/w:p&gt;&lt;/w:tc&gt;&lt;w:tc&gt;&lt;w:tcPr&gt;&lt;w:tcW w:w="1755" w:type="dxa"/&gt;&lt;w:vAlign w:val="center"/&gt;&lt;/w:tcPr&gt;&lt;w:p w14:paraId="56AED3DC" w14:textId="77777777" w:rsidR="00FD73A1" w:rsidRDefault="00000000"&gt;&lt;w:pPr&gt;&lt;w:adjustRightInd w:val="0"/&gt;&lt;w:snapToGrid w:val="0"/&gt;&lt;w:spacing w:line="240" w:lineRule="atLeast"/&gt;&lt;w:ind w:left="843" w:hangingChars="300" w:hanging="843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___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年</w:t>
      </w:r>
      <w:r>
        <w:rPr/>
        <w:t>&lt;/w:t&gt;&lt;/w:r&gt;&lt;/w:p&gt;&lt;/w:tc&gt;&lt;w:tc&gt;&lt;w:tcPr&gt;&lt;w:tcW w:w="1647" w:type="dxa"/&gt;&lt;w:vAlign w:val="center"/&gt;&lt;/w:tcPr&gt;&lt;w:p w14:paraId="0C028760" w14:textId="77777777" w:rsidR="00FD73A1" w:rsidRDefault="00000000"&gt;&lt;w:pPr&gt;&lt;w:adjustRightInd w:val="0"/&gt;&lt;w:snapToGrid w:val="0"/&gt;&lt;w:spacing w:line="240" w:lineRule="atLeas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与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考生熟知程度</w:t>
      </w:r>
      <w:r>
        <w:rPr/>
        <w:t>&lt;/w:t&gt;&lt;/w:r&gt;&lt;/w:p&gt;&lt;/w:tc&gt;&lt;w:tc&gt;&lt;w:tcPr&gt;&lt;w:tcW w:w="4644" w:type="dxa"/&gt;&lt;w:gridSpan w:val="3"/&gt;&lt;w:vAlign w:val="center"/&gt;&lt;/w:tcPr&gt;&lt;w:p w14:paraId="5810294B" w14:textId="77777777" w:rsidR="00FD73A1" w:rsidRDefault="00000000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□</w:t>
      </w:r>
      <w:r>
        <w:rPr/>
        <w:t>非常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了解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 xml:space="preserve"&gt;  □</w:t>
      </w:r>
      <w:r>
        <w:rPr/>
        <w:t>了解</w:t>
      </w:r>
      <w:r>
        <w:rPr/>
        <w:t>&lt;/w:t&gt;&lt;/w:r&gt;&lt;/w:p&gt;&lt;w:p w14:paraId="7F0CFDA8" w14:textId="77777777" w:rsidR="00FD73A1" w:rsidRDefault="00000000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□</w:t>
      </w:r>
      <w:r>
        <w:rPr/>
        <w:t>一般了解  □不太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了解</w:t>
      </w:r>
      <w:r>
        <w:rPr/>
        <w:t>&lt;/w:t&gt;&lt;/w:r&gt;&lt;/w:p&gt;&lt;/w:tc&gt;&lt;/w:tr&gt;&lt;w:tr w:rsidR="00FD73A1" w14:paraId="1DFC02B1" w14:textId="77777777"&gt;&lt;w:trPr&gt;&lt;w:trHeight w:val="830"/&gt;&lt;/w:trPr&gt;&lt;w:tc&gt;&lt;w:tcPr&gt;&lt;w:tcW w:w="9889" w:type="dxa"/&gt;&lt;w:gridSpan w:val="6"/&gt;&lt;w:vAlign w:val="center"/&gt;&lt;/w:tcPr&gt;&lt;w:p w14:paraId="3B5367ED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09C6CC2A" w14:textId="77777777" w:rsidR="00FD73A1" w:rsidRDefault="00000000"&gt;&lt;w:pPr&gt;&lt;w:adjustRightInd w:val="0"/&gt;&lt;w:snapToGrid w:val="0"/&gt;&lt;w:spacing w:line="240" w:lineRule="atLeast"/&gt;&lt;w:ind w:firstLineChars="200" w:firstLine="562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对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考生的治学态度、业务水平、科研能力、创新潜质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、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是否具有攻读博士学位的能力等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做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出评价：</w:t>
      </w:r>
      <w:r>
        <w:rPr/>
        <w:t>&lt;/w:t&gt;&lt;/w:r&gt;&lt;/w:p&gt;&lt;w:p w14:paraId="2A930B4D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66254A9C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3FAC2102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497B1780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1241782C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74ABEE52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02E2C4CA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0A43CBE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47BB2A2E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724DF96E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3466DF2E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698CC90A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90982F6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CF1FAA5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4A297FA1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35122EB6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1596D330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6308E76" w14:textId="77777777" w:rsidR="00FD73A1" w:rsidRDefault="00FD73A1"&gt;&lt;w:pPr&gt;&lt;w:adjustRightInd w:val="0"/&gt;&lt;w:snapToGrid w:val="0"/&gt;&lt;w:spacing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1FD61D49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742E39E1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2C6F6E11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49DE496F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6FB3F732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661F2B21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4C67577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C954652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65B7ADCD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2936E88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7D04482C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2851A7FD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FA64CE1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09E047E1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7C324B0A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3075C9B3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31C7B6AA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5B75B0B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762C932E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271731EA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3FE2AE8E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764F618A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E5DD0CF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02081C5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0A1F43FA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6C7F8664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7353897C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66CE4E42" w14:textId="77777777" w:rsidR="00FD73A1" w:rsidRDefault="00FD73A1"&gt;&lt;w:pPr&gt;&lt;w:adjustRightInd w:val="0"/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139D2FB1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103B5A7E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00B484C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w:p w14:paraId="5BE1721C" w14:textId="77777777" w:rsidR="00FD73A1" w:rsidRDefault="00000000"&gt;&lt;w:pPr&gt;&lt;w:adjustRightInd w:val="0"/&gt;&lt;w:snapToGrid w:val="0"/&gt;&lt;w:spacing w:line="240" w:lineRule="atLeast"/&gt;&lt;w:ind w:firstLineChars="250" w:firstLine="703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8"/&gt;&lt;w:szCs w:val="28"/&gt;&lt;/w:rPr&gt;&lt;w:t&gt;</w:t>
      </w:r>
      <w:r>
        <w:rPr/>
        <w:t>推荐人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签名：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 w:hint="eastAsia"/&gt;&lt;w:b/&gt;&lt;w:bCs/&gt;&lt;w:sz w:val="28"/&gt;&lt;w:szCs w:val="28"/&gt;&lt;/w:rPr&gt;&lt;w:t xml:space="preserve"&gt;                                    </w:t>
      </w:r>
      <w:r>
        <w:rPr/>
        <w:t>年   月   日</w:t>
      </w:r>
      <w:r>
        <w:rPr/>
        <w:t>&lt;/w:t&gt;&lt;/w:r&gt;&lt;/w:p&gt;&lt;w:p w14:paraId="72E38897" w14:textId="77777777" w:rsidR="00FD73A1" w:rsidRDefault="00FD73A1"&gt;&lt;w:pPr&gt;&lt;w:adjustRightInd w:val="0"/&gt;&lt;w:snapToGrid w:val="0"/&gt;&lt;w:spacing w:line="240" w:lineRule="atLeas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/w:p&gt;&lt;/w:tc&gt;&lt;/w:tr&gt;&lt;/w:tbl&gt;&lt;w:p w14:paraId="68000143" w14:textId="77777777" w:rsidR="00FD73A1" w:rsidRDefault="00000000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8"/&gt;&lt;w:szCs w:val="28"/&gt;&lt;/w:rPr&gt;&lt;w:lastRenderedPageBreak/&gt;&lt;w:t&gt;</w:t>
      </w:r>
      <w:r>
        <w:rPr/>
        <w:t>注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：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8"/&gt;&lt;w:szCs w:val="28"/&gt;&lt;/w:rPr&gt;&lt;w:t&gt;1.</w:t>
      </w:r>
      <w:r>
        <w:rPr/>
        <w:t>此表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由推荐人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8"/&gt;&lt;w:szCs w:val="28"/&gt;&lt;/w:rPr&gt;&lt;w:t&gt;</w:t>
      </w:r>
      <w:r>
        <w:rPr/>
        <w:t>独自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填写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8"/&gt;&lt;w:szCs w:val="28"/&gt;&lt;/w:rPr&gt;&lt;w:t&gt;</w:t>
      </w:r>
      <w:r>
        <w:rPr/>
        <w:t>；</w:t>
      </w:r>
      <w:r>
        <w:rPr/>
        <w:t>&lt;/w:t&gt;&lt;/w:r&gt;&lt;/w:p&gt;&lt;w:p w14:paraId="633D53AF" w14:textId="77777777" w:rsidR="00FD73A1" w:rsidRDefault="00000000"&gt;&lt;w:pPr&gt;&lt;w:ind w:firstLineChars="200" w:firstLine="562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2.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8"/&gt;&lt;w:szCs w:val="28"/&gt;&lt;/w:rPr&gt;&lt;w:t&gt;</w:t>
      </w:r>
      <w:r>
        <w:rPr/>
        <w:t>推荐人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填写完毕，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8"/&gt;&lt;w:szCs w:val="28"/&gt;&lt;/w:rPr&gt;&lt;w:t&gt;</w:t>
      </w:r>
      <w:r>
        <w:rPr/>
        <w:t>装入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信封骑缝签名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8"/&gt;&lt;w:szCs w:val="28"/&gt;&lt;/w:rPr&gt;&lt;w:t&gt;</w:t>
      </w:r>
      <w:r>
        <w:rPr/>
        <w:t>后交还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考生，考生不得拆阅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8"/&gt;&lt;w:szCs w:val="28"/&gt;&lt;/w:rPr&gt;&lt;w:t&gt;</w:t>
      </w:r>
      <w:r>
        <w:rPr/>
        <w:t>；</w:t>
      </w:r>
      <w:r>
        <w:rPr/>
        <w:t>&lt;/w:t&gt;&lt;/w:r&gt;&lt;/w:p&gt;&lt;w:p w14:paraId="42C05370" w14:textId="77777777" w:rsidR="00FD73A1" w:rsidRDefault="00000000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 xml:space="preserve"&gt;    3.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8"/&gt;&lt;w:szCs w:val="28"/&gt;&lt;/w:rPr&gt;&lt;w:t&gt;</w:t>
      </w:r>
      <w:r>
        <w:rPr/>
        <w:t>正反面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打印。</w:t>
      </w:r>
      <w:r>
        <w:rPr/>
        <w:t>&lt;/w:t&gt;&lt;/w:r&gt;&lt;/w:p&gt;&lt;w:sectPr w:rsidR="00FD73A1"&gt;&lt;w:footerReference w:type="default" r:id="rId7"/&gt;&lt;w:pgSz w:w="11907" w:h="16839"/&gt;&lt;w:pgMar w:top="1021" w:right="1021" w:bottom="1021" w:left="1247" w:header="851" w:footer="992" w:gutter="0"/&gt;&lt;w:cols w:space="720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settings" Target="settings.xml"/&gt;&lt;Relationship Id="rId7" Type="http://schemas.openxmlformats.org/officeDocument/2006/relationships/footer" Target="footer1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Relationship Id="rId9" Type="http://schemas.openxmlformats.org/officeDocument/2006/relationships/theme" Target="theme/theme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7ACC7698" w14:textId="77777777" w:rsidR="007B7043" w:rsidRDefault="007B7043"&gt;&lt;w:r&gt;&lt;w:separator/&gt;&lt;/w:r&gt;&lt;/w:p&gt;&lt;/w:footnote&gt;&lt;w:footnote w:type="continuationSeparator" w:id="0"&gt;&lt;w:p w14:paraId="2AE3194C" w14:textId="77777777" w:rsidR="007B7043" w:rsidRDefault="007B7043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07BE02F7" w14:textId="77777777" w:rsidR="007B7043" w:rsidRDefault="007B7043"&gt;&lt;w:r&gt;&lt;w:separator/&gt;&lt;/w:r&gt;&lt;/w:p&gt;&lt;/w:endnote&gt;&lt;w:endnote w:type="continuationSeparator" w:id="0"&gt;&lt;w:p w14:paraId="345FCDCD" w14:textId="77777777" w:rsidR="007B7043" w:rsidRDefault="007B7043"&gt;&lt;w:r&gt;&lt;w:continuationSeparator/&gt;&lt;/w:r&gt;&lt;/w:p&gt;&lt;/w:endnote&gt;&lt;/w:endnote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1D7C9139" w14:textId="77777777" w:rsidR="00FD73A1" w:rsidRDefault="00000000"&gt;&lt;w:pPr&gt;&lt;w:pStyle w:val="a4"/&gt;&lt;w:jc w:val="center"/&gt;&lt;/w:pPr&gt;&lt;w:r&gt;&lt;w:fldChar w:fldCharType="begin"/&gt;&lt;/w:r&gt;&lt;w:r&gt;&lt;w:instrText&gt;PAGE   \* MERGEFORMAT&lt;/w:instrText&gt;&lt;/w:r&gt;&lt;w:r&gt;&lt;w:fldChar w:fldCharType="separate"/&gt;&lt;/w:r&gt;&lt;w:r&gt;&lt;w:rPr&gt;&lt;w:lang w:val="zh-CN"/&gt;&lt;/w:rPr&gt;&lt;w:t&gt;2&lt;/w:t&gt;&lt;/w:r&gt;&lt;w:r&gt;&lt;w:fldChar w:fldCharType="end"/&gt;&lt;/w:r&gt;&lt;/w:p&gt;&lt;w:p w14:paraId="4EDBFE5D" w14:textId="77777777" w:rsidR="00FD73A1" w:rsidRDefault="00FD73A1"&gt;&lt;w:pPr&gt;&lt;w:pStyle w:val="a4"/&gt;&lt;/w:pP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D92EB3"/&gt;&lt;w:rsid w:val="000D4CE7"/&gt;&lt;w:rsid w:val="000E2C48"/&gt;&lt;w:rsid w:val="001D7A69"/&gt;&lt;w:rsid w:val="001E76A0"/&gt;&lt;w:rsid w:val="002240E7"/&gt;&lt;w:rsid w:val="0026074C"/&gt;&lt;w:rsid w:val="002801D3"/&gt;&lt;w:rsid w:val="002A3A1F"/&gt;&lt;w:rsid w:val="002E160D"/&gt;&lt;w:rsid w:val="002F4CAB"/&gt;&lt;w:rsid w:val="0030096B"/&gt;&lt;w:rsid w:val="00355482"/&gt;&lt;w:rsid w:val="00391F99"/&gt;&lt;w:rsid w:val="003A0D4A"/&gt;&lt;w:rsid w:val="003C108B"/&gt;&lt;w:rsid w:val="00443E9A"/&gt;&lt;w:rsid w:val="0047714F"/&gt;&lt;w:rsid w:val="004A5099"/&gt;&lt;w:rsid w:val="004B6029"/&gt;&lt;w:rsid w:val="004D170D"/&gt;&lt;w:rsid w:val="00560A0D"/&gt;&lt;w:rsid w:val="00564CAD"/&gt;&lt;w:rsid w:val="005734FC"/&gt;&lt;w:rsid w:val="0058737A"/&gt;&lt;w:rsid w:val="005A2F60"/&gt;&lt;w:rsid w:val="006231A8"/&gt;&lt;w:rsid w:val="00627432"/&gt;&lt;w:rsid w:val="006710C5"/&gt;&lt;w:rsid w:val="006A17A8"/&gt;&lt;w:rsid w:val="0071623B"/&gt;&lt;w:rsid w:val="007B7043"/&gt;&lt;w:rsid w:val="007C2FF2"/&gt;&lt;w:rsid w:val="008821DF"/&gt;&lt;w:rsid w:val="00896B9C"/&gt;&lt;w:rsid w:val="008C21A2"/&gt;&lt;w:rsid w:val="008F5059"/&gt;&lt;w:rsid w:val="00936586"/&gt;&lt;w:rsid w:val="00962828"/&gt;&lt;w:rsid w:val="00A0033D"/&gt;&lt;w:rsid w:val="00A411A2"/&gt;&lt;w:rsid w:val="00AA391B"/&gt;&lt;w:rsid w:val="00B10616"/&gt;&lt;w:rsid w:val="00C269D8"/&gt;&lt;w:rsid w:val="00C316E4"/&gt;&lt;w:rsid w:val="00C93FAB"/&gt;&lt;w:rsid w:val="00D060A0"/&gt;&lt;w:rsid w:val="00D2466B"/&gt;&lt;w:rsid w:val="00D336F7"/&gt;&lt;w:rsid w:val="00D5463C"/&gt;&lt;w:rsid w:val="00D92EB3"/&gt;&lt;w:rsid w:val="00DA57E9"/&gt;&lt;w:rsid w:val="00E05243"/&gt;&lt;w:rsid w:val="00EA182C"/&gt;&lt;w:rsid w:val="00EC00B1"/&gt;&lt;w:rsid w:val="00EC0CBB"/&gt;&lt;w:rsid w:val="00ED6445"/&gt;&lt;w:rsid w:val="00FD73A1"/&gt;&lt;w:rsid w:val="019E09FA"/&gt;&lt;w:rsid w:val="08293635"/&gt;&lt;w:rsid w:val="0A4E7237"/&gt;&lt;w:rsid w:val="0BF83673"/&gt;&lt;w:rsid w:val="0BF95045"/&gt;&lt;w:rsid w:val="1E8577C8"/&gt;&lt;w:rsid w:val="21F2780E"/&gt;&lt;w:rsid w:val="237B1DE8"/&gt;&lt;w:rsid w:val="24F45360"/&gt;&lt;w:rsid w:val="2561263E"/&gt;&lt;w:rsid w:val="26BB60AD"/&gt;&lt;w:rsid w:val="2A9F4B7A"/&gt;&lt;w:rsid w:val="2BE042CD"/&gt;&lt;w:rsid w:val="2EF65680"/&gt;&lt;w:rsid w:val="32593A8E"/&gt;&lt;w:rsid w:val="33D34AC0"/&gt;&lt;w:rsid w:val="34CC51E8"/&gt;&lt;w:rsid w:val="38D94BFA"/&gt;&lt;w:rsid w:val="3ACA0245"/&gt;&lt;w:rsid w:val="42070364"/&gt;&lt;w:rsid w:val="43D06BAF"/&gt;&lt;w:rsid w:val="48A41C7A"/&gt;&lt;w:rsid w:val="5F212367"/&gt;&lt;w:rsid w:val="6DA91794"/&gt;&lt;w:rsid w:val="71FF161B"/&gt;&lt;w:rsid w:val="76511194"/&gt;&lt;w:rsid w:val="778046D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03B69789"/&gt;&lt;w15:docId w15:val="{006CC3B1-F0D0-4844-B1C7-B9299F75D314}"/&gt;&lt;/w:setting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footer" w:uiPriority="99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99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99"/&gt;&lt;w:lsdException w:name="Quote" w:uiPriority="99"/&gt;&lt;w:lsdException w:name="Intense Quote" w:uiPriority="99"/&gt;&lt;w:lsdException w:name="Medium List 2 Accent 1" w:uiPriority="66"/&gt;&lt;w:lsdException w:name="Medium Grid 1 Accent 1" w:uiPriority="67"/&gt;&lt;w:lsdException w:name="Medium Grid 2 Accent 1" w:uiPriority="68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ody Text"/&gt;&lt;w:basedOn w:val="a"/&gt;&lt;w:rPr&gt;&lt;w:sz w:val="24"/&gt;&lt;/w:rPr&gt;&lt;/w:style&gt;&lt;w:style w:type="paragraph" w:styleId="a4"&gt;&lt;w:name w:val="footer"/&gt;&lt;w:basedOn w:val="a"/&gt;&lt;w:link w:val="a5"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6"&gt;&lt;w:name w:val="header"/&gt;&lt;w:basedOn w:val="a"/&gt;&lt;w:link w:val="a7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8"&gt;&lt;w:name w:val="Table Grid"/&gt;&lt;w:basedOn w:val="a1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character" w:customStyle="1" w:styleId="a5"&gt;&lt;w:name w:val="</w:t>
      </w:r>
      <w:r>
        <w:rPr/>
        <w:t>页脚 字符</w:t>
      </w:r>
      <w:r>
        <w:rPr/>
        <w:t>"/&gt;&lt;w:link w:val="a4"/&gt;&lt;w:uiPriority w:val="99"/&gt;&lt;w:rPr&gt;&lt;w:kern w:val="2"/&gt;&lt;w:sz w:val="18"/&gt;&lt;w:szCs w:val="18"/&gt;&lt;/w:rPr&gt;&lt;/w:style&gt;&lt;w:style w:type="character" w:customStyle="1" w:styleId="a7"&gt;&lt;w:name w:val="</w:t>
      </w:r>
      <w:r>
        <w:rPr/>
        <w:t>页眉 字符</w:t>
      </w:r>
      <w:r>
        <w:rPr/>
        <w:t>"/&gt;&lt;w:link w:val="a6"/&gt;&lt;w:rPr&gt;&lt;w:kern w:val="2"/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准考证编号：</w:t>
      </w:r>
      <w:r>
        <w:rPr/>
        <w:t>&lt;/dc:title&gt;&lt;dc:creator&gt;fgfdgh&lt;/dc:creator&gt;&lt;cp:lastModifiedBy&gt;s031048&lt;/cp:lastModifiedBy&gt;&lt;cp:revision&gt;28&lt;/cp:revision&gt;&lt;cp:lastPrinted&gt;2004-02-17T08:04:00Z&lt;/cp:lastPrinted&gt;&lt;dcterms: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i:type="dcterms:W3CDTF"&gt;2011-10-18T06:14:00Z&lt;/dcterms:created&gt;&lt;dcterms:modified xsi:type="dcterms:W3CDTF"&gt;2022-09-20T03:24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2&lt;/Pages&gt;&lt;Words&gt;53&lt;/Words&gt;&lt;Characters&gt;305&lt;/Characters&gt;&lt;Application&gt;Microsoft Office Word&lt;/Application&gt;&lt;DocSecurity&gt;0&lt;/DocSecurity&gt;&lt;Lines&gt;2&lt;/Lines&gt;&lt;Paragraphs&gt;1&lt;/Paragraphs&gt;&lt;ScaleCrop&gt;false&lt;/ScaleCrop&gt;&lt;Company&gt;fdghghfd&lt;/Company&gt;&lt;LinksUpToDate&gt;false&lt;/LinksUpToDate&gt;&lt;CharactersWithSpaces&gt;357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132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